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еспублики Казахстан от 27 июля 2007 года № 319-II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. Основные понятия, используемые в настоящем Закон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стоящем Законе используются следующие основные понят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адъюнктура - форма подготовки научно-педагогических кадров высшей квалификации в военных учебных заведения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академия –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) академическая мобильность – перемещение обучающихся или преподавателей-исследователей для обучения или проведения исследований на определенный академический период: семестр или учебный год в другое высшее учебное заведение (внутри страны или за рубежом) с обязательным перезачетом освоенных образовательных учебных программ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) аккредитационные органы –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) стандарты (регламенты) аккредитации – документы аккредитационного органа, устанавливающие требования к процедуре аккредит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) методический кабинет –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бакалавр - академическая степень, присуждаемая лицам, освоившим соответствующие образовательные программы высш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1) профильная школа – учебное заведение, реализующее образовательную учебную программу общего 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международная стипендия "Болашак" –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стажировки научными, педагогическими, инженерно-техническими и медицинскими работниками в зарубежных организациях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) ваучерно-модульная система повышения квалификации –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) институт повышения квалификации – организация образования, реализующая актуальные образовательные учеб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3) присвоение квалификации –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4) специальные условия для получения образования – условия для получения образования, включая специальные образовательные учебные программы и специальные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и профессиональных образовательных учебных программ лицами с ограниченными возможност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1) образовательный кредит –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аккредитация организаций образования –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1) особый статус организации образования – особый режим функционирования, предоставляющий возможность самостоятельного определения порядка приема на обучение, реализации самостоятельно разработанных образовательных учебных программ, использования собственных норм и нормативов в области учебной, научной и методической деятельности, выдачи документов об образовании собственного образ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) гимназия – учебное заведение, реализующее общеобразовательные и дополнительные образовательные учебные программы начального, основного среднего и общего средне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1) научно-методическая работа –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2) кандидат наук, доктор наук – ученые степени, присужденные на основании защиты диссертаций соискателям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3) докторант – лицо, обучающееся в докторантуре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4) докторан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ученой степени доктор философии (PhD), доктор по профил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1) высшая техническая школа – учебное заведение, реализующее интегрированные образовательные учебные программы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2) исследовательский университет –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3) инклюзивное образование – совместное обучение и воспитание лиц с ограниченными возможностями, предусматривающие равный доступ с иными категориями обучающихся к соответствующим образовательным учебным программам обучения, коррекционно-педагогическую и социальную поддержку развития посредством обеспечения специальных услов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институт – высшее учебное заведение, реализующее образовательные учебные программы высш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-1) интегрированные образовательные учебные программы – образовательные учебные программы, разработанные на основе объединения соответствующих содержательных аспектов образовательных учебных програм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) интернатура - форма одно- или двухгодичной подготовки обучающихся медицинских высших учебных заведений в рамках базового медицинск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.1) центры адаптации несовершеннолетних –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а также детей, направляемых в специальные организации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) профессиональная подготовка – часть системы технического и профессионального образования, предусматривающей реализацию профессиональных образовательных учебных программ с сокращенным сроком обучения по подготовке специалистов технического и обслуживающего тру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) оценка профессиональной подготовленности – определение степени соответствия уровня квалификации (способности) выпускника организаций образования, реализующих образовательные учеб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) колледж – учебное заведение, реализующее образовательные учеб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.1) кооперативное обучение –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и инвалидам Великой Отечественной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.1) образовательный грант Первого Президента Республики Казахстан – Лидера Нации "Өркен" (далее – грант "Өркен") – грант, учреждаемый Первым Президентом Республики Казахстан для оплаты обучения одаренных детей в специализированных организациях образования "Назарбаев Интеллектуальные школы"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7.2) ассоциированный профессор (доцент), профессор – ученые звания, присваиваемые уполномоченным органом в области образования по ходатайству высшего учебного заведения или научной организ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) 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.1) внешкольная организация дополнительного образования – учебно-воспитательная организация, реализующая образовательные учебные программы дополнительного образования обучающихся и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) дополнительное образование – процесс воспитания и обучения, осуществляемый с целью удовлетворения всесторонних потребностей обучающихся и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) лицей – учебное заведение, реализующее общеобразовательные и дополнительные образовательные учебные программы основного среднего и общего среднего образования, обеспечивающие расширенное и углубленное естественно-математическое образование учащихся в соответствии с их склонностями и способностя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) магистр - академическая степень, присуждаемая лицам, освоившим профессиональные учебные программы послевузовск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.1) магистрант – лицо, обучающееся в магистратуре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.2) магистратура – профессиональная образовательная учебная программа послевузовского образования, направленная на подготовку научных и педагогических кадров с присуждением академической степени "магистр" по соответствующей специа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2) 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4) государственная именная стипендия - стипендия, учреждаемая Президентом Республики Казахстан и (или) Правительством Республики Казахста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.1) государственный выпускной экзамен –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) учебная программа –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9-1) грант "Лучшая организация среднего образования" –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) 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-1) слушатель резидентуры – специалист, осваивающий образовательные учеб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) духовные (религиозные) организации образования - учебные заведения, реализующие профессиональные учебные программы подготовки священнослужител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.1) студент – лицо, обучающееся в организации образования, реализующей образовательные учебные программы технического и профессионального, послесреднего и высш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3.2) опорная школа (ресурсный центр) – организация общего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 и промежуточной и итоговой аттестации обучающихся в целях обеспечения доступа к качественному образованию учащимся малокомплектных шк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) университет –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) училище – учебное заведение, реализующее образовательные учеб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) единое национальное тестирование – одна из форм итоговой аттестации обучающихся в организациях общего среднего образования, совмещенная со вступительными экзаменами в организации образования, дающие послесреднее или высшее образование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.1) национальное высшее учебное заведение –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.2) национальный исследовательский университет –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учебные программы высшего и послевузовского образования по трем и более группам специальностей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7) доктор философии (PhD), доктор по профилю – ученая степень, присуждаемая лицам, освоившим профессиональные образовательные учебные программы докторантуры по соответствующим специальностям и защитившим диссерт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. Законодательство Республики Казахстан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Законодательство Республики Казахстан в области образования основывается на Конституции Республики Казахстан, состоит из настоящего Закона и иных нормативных правовых актов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. Принципы государственной политики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ными принципами государственной политики в области образования являются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венство прав всех на получение качественного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иоритетность развития системы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уважение прав и свобод человек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стимулирование образованности личности и развитие одаренност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непрерывность процесса образования, обеспечивающего преемственность его уровней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единство обучения, воспитания и развит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демократический характер управления образованием, прозрачность деятельности системы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Глава 2. УПРАВЛЕНИЕ СИСТЕМОЙ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татья 4. Компетенция Правительства Республики Казахстан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тельство Республики Казахстан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зрабатывает и реализует государственную политику по развитию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формирует систему постоянного мониторинга текущих и перспективных потребностей рынка труда в кадра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еспечивает участие социальных партнеров в решении проблем профессионального образования и утверждает государственный образовательный заказ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утверждает правила присуждения образовательного гранта для оплаты высш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-1) утверждает правила присуждения и размеры гранта "Өркен"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пределяет порядок разработки государственных общеобязательных стандартов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утверждает Правила государственной аттестации организаций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дпункт 8) предусмотрено изменение Законом РК от 15.07.2011 № 461-IV (вводи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утверждает квалификационные требования и Правила лицензирования образовате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пределяет виды и формы документов об образовании государственного образца и порядок их выдач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утверждает 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определяет типовые штаты работников государственных организаций образования, а также перечень должностей педагогических работников и приравненных к ним лиц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особом статусе организации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устанавливает порядок осуществления образовательного мониторинг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утверждает Правила отбора претендентов для присуждения международной стипендии "Болашак" и определяет направления расходования международной стипендии "Болашак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учреждает государственные именные стипенд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) утверждает Положение о знаке "Алтын белгі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) утверждает правила присвоения званий "Лучший преподаватель вуза" и "Лучший педагог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) утверждает типовые правила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) утверждает правила проведения конкурса на присуждение гранта "Лучшая организация среднего образования" с установлением порядка и размера его предоставле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-1) определяет порядок гарантирования образовательных кредитов, предоставляемых финансовыми организациям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-2) определяет порядок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пункте 17 статьи 47 настоящего Закона, обучавшимися на основе государственного образовательного заказ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) утверждает государственные общеобязательные стандарты образования соответствующих уровней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1) утверждает размеры квоты приема при поступлении на учебу в организации образования, реализующие профессиональные образовательные учеб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утвержд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1) определяет размер, источники, виды и порядок предоставления социальной помощи гражданам, указанным в части второй пункта 4 статьи 8 настоящего Зак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) утверждает правила перевода и восстановления обучающихся по типам организаций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) утверждает порядок предоставления академических отпусков обучающимся в организациях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) утвержд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) утверждает правила организации учебного процесса по дистанционным образовательным технолог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) выполняет иные функции, возложенные на него Конституцией,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 с изменениями, внесенными законами РК от 05.07.2011 № 452-IV (вводится в действие с 13.10.2011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. Компетенция уполномоченного органа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олномоченный орган в области образования выполняет следующие полномоч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беспечивает соблюдение конституционных прав и свобод граждан в области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) утверждает распределение государственного образовательного заказа на подготовку специалистов с высшим образованием в магистратуре и докторантуре в разрезе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существляет образовательный мониторинг и информационное обеспечение системы управления образованием, утверждает правила организации и функционирования единой информационной системы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рганизует разработку государственных общеобязательных стандартов образования соответствующих уровней образования, утверждает типовые образовательные учебные программы и типовые учебные планы всех уровней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) согласовывает государственные общеобязательные стандарты образования медицинского, фармацевтического и во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) организует разработку и утверждает типовые учебные планы и программы детских музыкальных школ, детских художественных школ и детских школ искус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одпункт 8) предусмотрено изменение Законом РК от 15.07.2011 № 461-IV (вводится в действие с 30.01.2012); предусмотрен в редакции Закона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выдает лицензии и (или) приложения на право осуществления образовательной деятельнос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м лицам, реализующим профессиональные учебные программы высшего и послевузовск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м лицам, реализующим образовательные учебные программы и финансируемым за счет средств республиканского бюджет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ридическим лицам, реализующим духовные образовательные учебные программы (духовные учебные заведения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9) предусмотрен в редакции Закона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учебных програм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разрабатывает типовые правила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, послесреднего, высшего и послевузовск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разрабатывает и утверждает правила проведения единого национального тестирования и комплексного тестир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видам профессиональных учебных программ и утверждает классификаторы профессий и специальнос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определяет сроки начала и завершения учебного года в организациях образования независимо от форм собственности и ведомственной подчинен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устанавливает перечень профессий и специальностей, получение которых в заочной, вечерней формах и в форме экстерната не допускается, и выдает разрешение на обучение в форме экстерната в организациях образования, дающих высшее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) разрабатывает правила перевода и восстановления обучающихся по типам организаций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) разрабатывает порядок предоставления академических отпусков обучающимся в организациях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) утверждает типовые правила проведения текущего контроля успеваемости, промежуточной и итоговой аттестации обучающих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) разрабатывает и утверждает правила оценки уровня профессиональной подготовленности и присвоения квалификации по профессиям (специальностям) технического и обслуживающего тру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) устанавливает порядок признания и нострификации документов об образован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) разрабатывает и утверждает правила по организации заказа, хранению, учету и выдаче бланков 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) разрабатывает и утверждает формы документов строгой отчетности, используемых организациями образования в образовательной деятельности, определяет требования к оформлению документов об образовании; утверждает форму справки, выдаваемой лицам, не завершившим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) утверждает формы типового договора оказания образовательных услуг и типового договора на проведение профессиональной практ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осуществляет руководство и координирует проведение учебно-методической и научно-методической работы, утверждает правила организации и осуществления учебно-методической и научно-методической работы, правила организации учебного процесса по кредитной технологии обучения и разрабатывает правила организации учебного процесса по дистанционным образовательным технологиям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1) разрабатывает и утверждает правила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.1) организует разработку и утверждает нормы оснащения оборудованием и мебелью организаций дошкольного, начального, основного среднего, общего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) разрабатывает и утверждает правила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1) формирует и утверждает перечень учебников, учебно-методических комплексов, пособий и другой дополнительной литературы, в том числе на электронных носителях, разрешенных к использованию в организациях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) организует проведение внешкольных мероприятий республиканского зна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) разрабатывает и утверждает правила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.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0) осуществляет в установленном порядке финансирование подведомственных организаций за счет бюджетных сред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1) утверждает уставы подведомственных учреждений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4) разрабатывает и утверждает типовые квалификационные характеристики должностей педагогических работников и приравненных к ним лиц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) разрабатывает и утверждает правила конкурсного замещения руководителей государственных учреждений 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) разрабатывает правила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6.1) присваивает ученые звания ассоциированного профессора (доцента), профессора по ходатайству высшего учебного заведения и научных организац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7) утверждает правила аттестации педагогических работ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) организует переподготовку и повышение квалификации педагогических кадр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) разрабатывает и утверждает отраслевую систему поощр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правила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1) разрабатывает, утверждает и устанавливает порядок направления для обучения за рубежом, в том числе в рамках академической моби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) разрабатывает и утверждает правила размещения государственного образовательного заказа на дошкольное воспитание и обучение, подготовку специалистов с техническим и профессиональным, послесредним, высшим и послевузовским образованием, а также на подготовительные отделения высших учебных за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1) разрабатывает и утверждает правила разработки, апробации и внедрения образовательных учебных программ, реализуемых в режиме эксперимента в организациях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2) осуществляет информационное обеспечение органов управления системой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4) утверждает нормы расходов, типовые договора на обучение и прохождение стажировки по международной стипендии "Болашак"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5) утверждает номенклатуру видов организаций образования и типовые правила их деятельности, в том числе малокомплектных школ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4.6) формирует и утверждает перечень услуг, связанных с государственным образовательным заказ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) разрабатывает и утверждает формы ведомственной отчетности, проверочных листов, критерии оценки степени риска, ежегодные планы проверок в соответствии с Законом Республики Казахстан "О государственном контроле и надзоре в Республике Казахстан"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.1) организует разработку и утверждает правила деятельности психологической службы в организациях средн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.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.3) разрабатывает и утверждает типовые правила внутреннего распорядка организации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1) организует разработку и утверждает методику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2) организует разработку и утверждает правила подушевого финансирования среднего, технического и профессиональн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5) разрабатывает и утверждает правила подтверждения уровня квалификации педагогов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6) разрабатывает и утверждает механизм целевой подготовки магистров и докторов PhD в базовых высших учебных заведениях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8) определяет и утверждает требования к университетским интернет-ресурсам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.9) организует разработку и утверждает технические условия к школам-интернатам, профильным школ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 с изменениями, внесенными законами РК от 17.07.2009 N 188 (порядок введения в действие см. ст. 2); от 19.03.2010 № 258-IV; от 29.12.2010 № 372-IV (вводится в действие по истечении десяти календарных дней после его первого официального опубликования); от 06.01.2011 № 378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24.10.2011 № 487-IV (порядок введения в действие см. ст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. Компетенция местных представительных и исполнительных органов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ю 6 предусмотрены изменения Законом РК от 15.07.2011 № 461-IV (вводя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Местные представительные органы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инимают решение о льготном проезде обучающихся на общественном транспорте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естный исполнительный орган области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зрабатывает и вносит на утверждение маслихата программы развития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еспечивает предоставление технического и профессионального, послесреднего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беспечивает обучение детей по специальным общеобразовательным учебным программам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7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организует лицензирование образовательной деятельности, а также проведение 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утверждает государственный образовательный заказ на подготовку специалистов с техническим и профессиональным, послесредним образованием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рганизует участие обучающихся в едином национальном тестировани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на основе государственного заказа профессиональные образовате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обеспечивает дополнительное образование детей, осуществляемое на областном уровне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) организует бесплатное и льготное питание отдельных категорий обучающихся в порядке, предусмотренном законодательством Республики Казахстан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) вносит предложения в маслихат о льготном проезде обучающихся на общественном транспорте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.1) осуществляет образовательный мониторинг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) обеспечивает функционирование Центров адаптации несовершеннолетних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1) оказывает содействие попечительским советам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2) организу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3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5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Местный исполнительный орган города республиканского значения и столицы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зрабатывает и вносит на утверждение маслихата программы развития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беспечивает получение технического и профессионального, послесреднего образовани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6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организует лицензирование образовательной деятельности, а также проведение 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организует участие обучающихся в едином национальном тестирован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обеспечивает дополнительное образование для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обеспечивает обучение по специальным общеобразовательным учебным программа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) обеспечивает реабилитацию и социальную адаптацию детей и подростков с проблемами в развит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9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3) вносит предложения в маслихат о льготном проезде обучающихся на общественном транспорт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4) оказывает организациям дошкольного воспитания и обучения необходимую методическую и консультативную помощ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2) осуществляет образовательный мониторинг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3) оказывает содействие попечительским советам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4) организу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5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6) выплачивает победителям конкурса – государственным учреждениям среднего образования грант "Лучшая организация среднего образования"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.8) обеспечивает материально-техническую базу районных методических кабинетов, института повышения квалифик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6) обеспечивает функционирование Центров адаптации несовершеннолетн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Местный исполнительный орган района (города областного значения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еализует программы развития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рганизует участие обучающихся в едином национальном тестирован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рганизует учет детей дошкольного и школьного возраста, их обучение до получения ими средн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ункт 6) предусмотрено исключить Законом РК от 24.10.2011 № 487-IV (вводится в действие по истечении шести месяцев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организует лицензирование образовательной деятельности, а также проведение 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беспечивает дополнительное образование для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содействует трудоустройству лиц, окончивших обучение в организациях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7) вносит предложения в маслихат о льготном проезде обучающихся на общественном транспорт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) оказывает организациям дошкольного воспитания и обучения и семьям необходимую методическую и консультативную помощь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) назначает первых руководителей районных (городских) отделов образования по согласованию с уполномоченным органом в области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1) осуществляет образовательный мониторинг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1) осуществляет кадровое обеспечение государственных организаций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2) обеспечивает методическое руководство психологической службой в организациях образования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1.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Аким района в городе, города областного, районного значения, поселка, аула (села), аульного (сельского) округ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организует учет детей дошкольного и школьного возраста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) обеспечивает функционирование опорных школ (ресурсных центров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 с изменениями, внесенными законами РК от 29.12.2010 № 372-IV (вводится в действие по истечении десяти календарных дней после его первого официального опубликования); от 05.07.2011 № 452-IV (вводится в действие с 13.10.2011); от 24.10.2011 № 487-IV (порядок введения в действие см. ст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7. Информационное обеспечение органов управления системо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8. Государственные гарантии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получает вперв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 установленном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 учебных завед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дети-сироты, дети, оставшиеся без попечения родителей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ети из многодетных семей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дети, находящиеся в центрах временной изоляции, адаптации и реабилитации несовершеннолетних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воспитанники интернатных организаций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иные категории граждан, определяемые законами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 V040003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8 с изменением, внесенным законами РК от 22.07.2011 № 478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9. Язык обучения и воспит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Языковая политика в организациях образования осуществляется в соответствии с Конституцией Республики Казахстан и законодательством Республики Казахстан о язы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9-1. Аккредитация организаций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Аккредитация организации образования осуществляется на добровольной осн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образования самостоятельна в выборе аккредитационного орг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Аккредитация организации образования проводится за счет средств орган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Глава 2 дополнена статьей 9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3. СИСТЕМ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0. Понятие системы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образования Республики Казахстан представляет собой совокупность взаимодействующих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осударственных общеобязательных стандартов образования и образовательных учебных программ, обеспечивающих преемственность уровней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рганизаций образования, независимо от форм собственности, типов и видов, реализующих образовательные программ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ъединений субъектов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0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1. Задачи системы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ами системы образования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обеспечение повышения социального статуса педагогических работ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расширение автономности, самостоятельности организаций образования, демократизация управления образовани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функционирование национальной системы оценки качества образования, отвечающей потребностям общества и эконом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интеграция образования, науки и производств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беспечение профессиональной мотивации обучающихс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) создание специальных условий для получения образования лицами с ограниченными возмож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2. Уровн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ошкольное воспитание и обуче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начальное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сновное среднее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реднее образование (общее среднее образование, техническое и профессиональное образование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ослесреднее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высшее обра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послевузовское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Глава 4. СОДЕРЖАНИ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 13. Понятие содержан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4. Образовательные учебные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разовательные учебные программы в зависимости от содержания и их направления (назначения) подразделяются н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щеобразовательные (типовые, рабочие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офессиональные (типовые, рабочие)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ополнительны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ые учебн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е учебны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висимости от содержания общеобразовательные учебные программы подразделяются на учебные программы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ошкольного воспитания и обуче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начально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сновного средне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бщего средн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зависимости от содержания профессиональные учебные программы подразделяются на учебные программы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технического и профессионально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слесредне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ысше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послевузовск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Интегрированные образовательные учебные программы разрабатываются организациями образования по согласованию с 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Типовые учебные программы по военным специальностям утверждаются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4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5. Общеобразовательные учебные программы дошкольного воспитания и обу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щеобразовательные учебные программы дошкольного воспитания и обучени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6. Общеобразовательные учебные программы начального, основного среднего и общего средне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воения общеобразовательной учебной программы начального образования - четыре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щеобразовательная учебная программа включает предпрофильную подготовку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содержания каждого предмета завершается на уровне основного средн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воения общеобразовательной учебной программы основного среднего образования – пять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ереходе на двенадцатилетнее образование срок освоения общеобразовательной учебной программы основного среднего образования – шесть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естественно-математическому и общественно-гуманитарному направлен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6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17. Образовательные учебные программы технического и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 по основным направлениям общественно-полезной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бразовательные учеб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учебные программы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дусматривающие подготовку кадров по массовым профессиям технического и обслуживающего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разовательных учебных программ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разовательных учебных программ предусматрива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ие обучающимся повышенного уровня профессиональной квалификации по конкретной специальност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обеспечивающие подготовку специалистов среднего зв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 образовательных учебных программ предусматривает изучение интегрированных образовательных учебных программ технического и профессионального образования с образовательными учебными программами 1-2 курсов высших учебных за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бразовате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 государственным общеобязательным стандартом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бразовате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бразовательные учеб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7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18. Специализированные общеобразовательные учебные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изированные общеобразовательные учебные программы реализуются в 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19. Специальные образовательные учебны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Заголовок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пециальные образовательные учебные программы разрабатываются на основе образовательных учебных программ начального, основного среднего, общего среднего, технического и профессионального образования и направлены на обучение и развитие лиц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Специальные общеобразовательные учебные программы реализуются в специальных организациях образования, предусмотренных законами Республики Казахстан, в общеобразовательных школах или на д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1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0. Профессиональные учебные программы послесредне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фессиональные учебные программы послесреднего образования направлены на подготовку специалистов технического, обслуживающего и управленческого труда из числа граждан, имеющих среднее образование (общее среднее или техническое и профессионально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одержание профессиональных учебных программ послесреднего образования предусматривает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-2 курсов высшего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о завершении обучения присвоение квалификации младшего специалиста обслуживающего и управленческого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0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1. Профессиональные учебные программы высше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"бакалавр", последовательное повышение уровня их профессиональной подготов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завершившие обучение по профессиональной учебной программе высшего образования с присуждением академической степени "бакалавр", могут занимать должности, для которых квалификационными требованиями предусмотрено наличие высш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е образовательные учеб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шие учебные заведения вправе на конкурсной основе разрабатывать и внедрять инновационные образовательные учеб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Высшие военные учебные заведения реализуют профессиональные образовательные учебные программы по военным специальностям, утверждаемые руководителем соответствующего государственного органа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е об интернатуре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2. Профессиональные учебные программы послевузовск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перечень которых утвержда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3. Образовательные учебные программы дополните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бразовательные учеб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разовательные учебные программы дополнительного образования в зависимости от содержания и направленности подразделяются на учебные программы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ополнительного образования обучающихся и воспитанник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4. Образование взросл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5. Экспериментальные образовательные учебные программ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периментальные образовательные учебные программы направлены на апробацию новых технологий обучения, внедрение нового содержа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5. ОРГАНИЗАЦИЯ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6. Общие требования к приему обучающихся и воспитанников в организаци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орядок приема на обучение в организации образования дошкольного, начального, основного среднего, общего среднего, технического и профессионального, послесреднего, высшего и послевузовского образования устанавливается типовыми правилами приема в учебные заведения соответствующего тип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Порядок приема в организации образования, имеющие особый статус, определяется ими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рием на обучение граждан Республики Казахстан, которым присужден грант "Өркен", осуществляется специализированными организациями образования "Назарбаев Интеллектуальные школы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 P080573, V09568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гражданами Республики Казахстан, которым присуждена международная стипендия "Болашак", заключается договор на обучение по международной стипендии "Болаша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лица, награжденные знаком "Алтын белгі"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лица, имеющие документы об образовании автономных организаций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одинаковых показателей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Прием на обучение в высшие технические школы для получения технического и профессионального образования осуществляется на условиях, определяемых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Прием на обучение в высшие учебные заведения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 предусматривается квота приема дл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раждан из числа инвалидов I, II групп, инвалидов с детства, детей-инвалид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лиц, приравненных по льготам и гарантиям к участникам и инвалидам Великой Отечественной войны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граждан из числа аульной (сельской) молодежи на специальности, определяющие социально-экономическое развитие аула (села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лиц казахской национальности, не являющихся гражданами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законодательством Республики Казахстан о государственных секрет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 типовая форма которого утверждае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6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7. Формы получен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дистанционной форме обучения для детей с ограниченными возможност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28. Организация учебного и воспитательного процес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ние учебно-воспитательной работы должно обеспечить своевременное и качественное выполнение учебных планов и программ в полном объем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ирование учебно-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т учебно-воспитательной работы в организациях образования осуществляется путем ведения журналов учета теоретического и производственного обучения и табелей учета выполнения учебных программ в учебных ча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менение методов физического, морального и психического насилия по отношению к обучающимся и воспитанникам не допуск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Итоговая аттестация обучающихся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ая аттестация обучающихся в организациях общего среднего образования, не принявших участие в едином национальном тестировании, в случаях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дающие послесреднее или высшее образование, через комплексное тестир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Итоговая аттестация обучающихся организаций технического и профессионального, послесреднего образования включает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итоговую аттестацию обучающихся в организациях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ценку уровня профессиональной подготовленности и присвоение квалифик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8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29. Организация учебно-методической и научно-методической рабо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Заголовок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уководство учебно-методической и научно-методической работой возлагае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ях общего среднего образования на методические кабинеты районных (городских) отделов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ях технического и профессионального, послесреднего образования на методические кабинеты областных (городских) органов управления образ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2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30. Дошкольное воспитание и обу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0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1. Начальное, основное среднее и общее среднее образ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а обучение в 1 класс принимаются дети с шести (семи)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малокомплектная школа, гимназия, лицей, профильная шко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2. Техническое и профессиональное образ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Техническое и профессиональное образование осуществляется в училищах, колледжах и высших технических школах на базе основного среднего и (или) общего средн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2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32.1. Профессиональн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Глава 5 дополнена статьей 32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3. Послесреднее образ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 колледж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а специалистов по профессиональным учебным программам послесреднего образования осуществляется по специальностям, перечень которых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3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4. Высшие технические шко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4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35. Высшее образ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 2 предусмотрено изменение Законом РК от 15.07.2011 № 461-IV (вводи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офессиональные образовательные учебные программы высшего образования реализуются в высших учебных завед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высших учебных заведений вправе осуществлять образовательную деятельность, за исключением подвидов образовательной деятельности, подлежащих лицензирова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"бакалавр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5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6. Послевузовское образ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ослевузовское образование приобретается гражданами, имеющими высшее образов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"Болашак"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фессиональных образовательных учебных программ послевузовского образования по военным специальностям осуществляется в адъюнктуре высших военных учебных за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одготовка кадров в магистратуре осуществляется на базе профессиональных учебных программ высшего образования по двум направлениям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аучному и педагогическому со сроком обучения два год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офильному со сроком обучения не менее одного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Послевузовское медицинское и фармацевтическое образование включает резидентуру, магистратуру и докторантур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Положение о резидентуре утверждается уполномоченным органом в области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6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7. Дополнительное образ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учебные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институтах повышения квалификации, на производстве и при прохождении стажировки научными, педагогическими, инженерно-техническими и медицинскими работниками в зарубежных организациях по международной стипендии "Болаша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Граждане Республики Казахстан вправе участвовать в конкурсе на присуждение международной стипендии "Болашак" для прохождения стажир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"Болашак" для прохождения стажир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гражданами Республики Казахстан, которым присуждена международная стипендия "Болашак", заключается договор о прохождении стажировки по международной стипендии "Болашак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7 в редакции Закона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37.1. Индивидуальная педагоги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я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Индивидуальная педагогическая деятельность не лицензируе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Глава 5 дополнена статьей 37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8. Профессиональная практика обучающихс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рофессиональная практика обучающихся является составной частью профессиональных учебных программ подготовки специалис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Договоры с организациями, являющимися базами практики, заключаются на основе типовой формы договора на проведение профессиональной практики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39. Документы об образован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 документы об образовании государственного образ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образования, прошедшие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вправе выдавать гражданам документы об образовании собственного образца по аккредитованным образовательным учебным программам (специальностя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ебования к заполнению документов об образовании государственного образца определяю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Организации образования, имеющие особый статус, могут выдавать документы об образовании собственного образ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аличие документа об образовании государственного образца либо собственного образца, является необходимым условием для продолжения обучения в организациях образования последующего уровн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Гражданам, не завершившим образование либо не прошедшим итоговую аттестацию, выдается справка установленного образц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 установленном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окументы об образовании, выданные зарубежными высшими учебными заведениями, научными центрами и лабораториями гражданам Республики Казахстан – обладателям международной стипендии "Болашак", признаются в Республике Казахстан без прохождения процедур признания или ностриф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39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6. СУБЪЕКТЫ ОБРАЗОВА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0. Организаци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образования создаются физическими и юридическими лицами (учредителями)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ятельность организаций образования регулируется типовыми правилами деятельности организаций образования соответствующего типа и разработанными на их основе устав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 предусмотрен в редакции Закона РК от 15.07.2011 № 461-IV (вводи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раво на ведение образовательной деятельности возникает у организаций образования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В случае неполучения лицензии на право занятия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право занятия образовательной деятельность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, если иное не предусмотрено закон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рганизации образования в зависимости от реализуемых образовательных учебных программ могут быть следующих типов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дошкольные организаци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щеобразовательные организации (начального, основного среднего, общего среднего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технического и профессиональн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ослесредн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высш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высшего и послевузовско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специализированные организации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специальные организации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) организации образования для детей-сирот и детей, оставшихся без попечения родителей (законных представителей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организации дополнительного образования для дете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) организации дополнительного образования для взросл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нклатура видов организаций образования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о клинических базах утвержда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0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1. Устав организаци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став организации образования, кроме требований, предусмотренных гражданским законодательством Республики Казахстан, должен содержат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еречень реализуемых образовательных учебных программ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рядок приема в организацию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орядок организации образовательного процесса (в том числе язык (языки) обучения и воспитания, режим занятий обучающихся, воспитанников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) основания и порядок отчисления обучающихся, воспитанников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еречень и порядок предоставления платных услуг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1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2. Создание, реорганизация и ликвидация организаци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оздание, реорганизация и ликвидация организаций образования осуществляются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3. Компетенция организаци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К компетенции организаций образования относятся следующие функции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азработка и утверждение правил внутреннего распорядк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разработка и утверждение рабочих учебных планов и рабочих учебных программ, кроме утверждения рабочих учебных программ по военным специальностям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) разработка и утверждение образовательных учебных программ с сокращенными сроками обуче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формирование контингента обучающихся, воспитанников в соответствии с лицензией на право ведения образовательной деятельности, если иное не предусмотрено настоящим Законом и типовыми правилами прием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внедрение новых технологий обучения, в том числе кредитной технологии обучения и дистанционных образовательных технологи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обеспечение повышения квалификации и переподготовки кадров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материально-техническое обеспечение, оснащение и оборудование организаци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предоставление товаров (работ, услуг) на платной основе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обеспечение обучающихся питанием и медицинским обслуживанием, обеспечение охраны и укрепления здоровья обучающихся, воспитанник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обеспечение условий содержания и проживания обучающихся и воспитанников не ниже установленных норм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) содействие деятельности органов общественного самоуправления, общественных объединени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5) представление финансовой отчетности в порядке, установленно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) присуждение обучающимся в высших учебных заведениях академических степеней "бакалавр" и "магистр"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) внедрение современных форм профессиональной подготовки кадр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Организация образования, имеющая особый статус, самостоятельно утверждает форму договора оказания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рганизации образования, имеющие особый статус, осуществляют образовательную деятельность на основе самостоятельно разработанных образовательных учебных программ, соотношения обучающихся и профессорско-преподавательского состава, норм учебной нагрузки, форм и размеров оплаты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4. Управление организациям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Непосредственное управление организацией образования осуществляет ее руководи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 определяется Президент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 V0751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Руководитель государственной организации образования один раз в три года проходит аттестацию в порядке, установленном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 определяется Президент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типовые правила организации работы которых, включая порядок их избрания, утверждаю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Законом Республики Казахстан "О государственном имуществе"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5. Трудовые отношения и ответственность руководителя организаци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Трудовые отношения работника и организации образования регулируются трудовым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Руководитель организации образования в порядке, установленном законами Республики Казахстан, несет ответственность з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арушение прав и свобод обучающихся, воспитанников, работников организации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невыполнение функций, отнесенных к его компетенци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нарушение требований государственного общеобязательного стандарта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жизнь и здоровье обучающихся, воспитанников и работников организаций образования во время учебно-воспитательного процесс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состояние финансово-хозяйственной деятельности, в том числе нецелевое использование материальных и денежных средст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татья 45.1. Социальное партнерство в области профессион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, приближение уровня подготовки кадров к потребностям отраслей экономики и работодателей, укрепление связей обучения с производством, привлечение дополнительных источников финанс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привлечение финансовых средств работодателей на развитие организац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Глава 6 дополнена статьей 45-1 в соответствии с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6. Объединения в системе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7. Права, обязанности и ответственность обучающихся и воспитанни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Лица, получающие образование, являются обучающимися или воспитанника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бучающимся относятся учащиеся, кадеты, студенты, магистранты, адъюнкты, интерны, курсанты, слушатели и доктор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воспитанникам относятся лица, обучающиеся и воспитывающиеся в дошкольных, интернатных организац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бучающиеся и воспитанники имеют право н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лучение качественного образования в соответствии с государственными общеобязательными стандартами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ыбор альтернативных курсов в соответствии с учебными планам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получение дополнительных образовательных услуг, знаний согласно своим склонностям и потребностям на платной основе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участие в управлении организацие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бесплатное пользование спортивными, читальными, актовыми залами, компьютерными классами и библиотеко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получение информации о положении в сфере занятости населения в соответствии с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свободное выражение собственного мнения и убеждени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уважение своего человеческого достоинств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поощрение и вознаграждение за успехи в учебе, научной и творческ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льготный проезд на общественном транспорте (кроме такси) по решению местных представительных орган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совмещение обучения с работой в свободное от учебы врем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тсрочку от призыва на воинскую службу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 медицинским показаниям и в иных исключительных случаях обучающемуся может предоставляться академический отпус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Победители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 (за исключением выпускников, претендующих на получение аттестата особого образца и знака "Алтын белгі") получают сертификаты о результатах единого национального тестирования, выданные уполномоченным органом в области образования,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Правила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ая именная стипендия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"отлично"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ры именных стипендий и порядок их выплаты определяются органами и лицами, их учредивш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Отдельным категориям обучающихся и воспитанников предоставляются и другие льготы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1. Обучающиеся обязаны соблюдать форму одежды, установленную в организаци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е, обучающиеся по педагогическим и медицинским специальностям на основе государственного образовательного заказа, обязаны отработать в государственных организациях образования и государственных медицинских организациях в порядке, определяемом Прави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лица, супруги которых проживают, работают или проходят службу в населенном пункте, предоставившем вакансию, или близ-расположенном населенном пункте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лица, у которых один или оба родителя являются инвалидами I и II группы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2. Освобождение от обязанности по отработке, предусмотренной пунктом 17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лицам в случае отсутствия вакансий в населенном пункте либо в близрасположенном населенном пункте по месту проживания, работы или прохождения службы супруга (супруги)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нвалидам I и II группы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беременным женщинам, лицам, имеющим, а также самостоятельно воспитывающим ребенка (детей) в возрасте до трех лет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3. Прекращение обязанности по отработке, предусмотренной пунктом 17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в связи с исполнением обязанностей по отработке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 случае установления инвалидности I и II группы в течение срока отработки;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в связи с освобождением от обязанности по отработке в случаях, предусмотренных пунктом 17-2 настоящей стать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4. За неисполнение обязанности по отработке, предусмотренной пунктом 17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пунктом 17-2 настоящей статьи, в бюдж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7 с изменениями, внесенными законами РК от 19.01.2011 № 395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8. Охрана здоровья обучающихся, воспитанник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 правил и норм, учебных планов и рекомендаций органов здравоохранения 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Педагогические работники организаций дошкольного, начального, основного среднего, общего среднего, технического и профессионального, послесреднего образования обязаны проходить ежегодно бесплатные медицинские обследования в порядке, установленном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8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49. Права и обязанности родителей и иных законных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одители и иные законные представители несовершеннолетних детей имеют право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выбирать организации образования с учетом желания, индивидуальных склонностей и особенностей ребенк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участвовать в работе органов управления организациями образования через родительские комитеты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олучать информацию от организаций образования относительно успеваемости, поведения и условий учебы своих дете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получать консультативную помощь по проблемам обучения и воспитания своих детей в психолого-медико-педагогических консультациях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на получение их детьми дополнительных услуг на договорной основ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одители и иные законные представители обязаны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выполнять правила, определенные уставом организации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обеспечивать посещение детьми занятий в учебном заве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49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7. СТАТУС ПЕДАГОГИЧЕСКОГО РАБОТ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0. Статус педагогического работ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гические работники государственных организаций образования являются гражданскими служащи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Государство признает особый статус педагогических работников в обществе и создает условия для осуществления профессиона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1. Права, обязанности и ответственность педагогического работни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едагогический работник имеет право н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занятие педагогической деятельностью с обеспечением условий для профессиональной деятель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занятие научно-исследовательской, опытно-экспериментальной работой, внедрение новых методик и технологий в педагогическую практику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индивидуальную педагогическую деятельность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участие в работе коллегиальных органов управления организации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повышение квалификации не реже одного раза в пять лет продолжительностью не более четырех месяце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досрочную аттестацию с целью повышения категори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защиту своей профессиональной чести и достоинств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) отсрочку от призыва на воинскую службу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творческий отпуск для занятия научной деятельностью с сохранением педагогического стаж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) обжалование приказов и распоряжений администрации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едагогический работник обязан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бладать соответствующими теоретическими и практическими знаниями и навыками преподавания в области своей профессиональной компетенци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еспечить качество предоставляемых образовательных услуг в соответствии с требованиями государственных общеобязательных стандартов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воспитывать обучающихся в духе высокой нравственности, уважения к родителям, этнокультурным ценностям, бережного отношения к окружающему миру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развивать у обучающихся жизненные навыки, компетенцию, самостоятельность, творческие способ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остоянно совершенствовать свое профессиональное мастерство, интеллектуальный, творческий и общенаучный уровень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не реже одного раза в пять лет проходить аттестацию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соблюдать нормы педагогической этик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уважать честь и достоинство обучающихся, воспитанников и их родите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нарушение обязанностей и норм педагогической этики педагогический работник может быть привлечен к ответственности, предусмотренной закон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 законом поряд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Конституции Республики Казахстан и законодательству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1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2. Система оплаты труда работников организаци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 уполномоченным органом в области тр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тепень доктора философии (PhD) и доктора по профилю в размере одной месячной минимальной заработной пла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18 часов для организаций начального, основного среднего, общего среднего, технического и профессионального, послесреднего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специализированных и специальных организаци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24 часов  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детских юношеских спортивных организаци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Общая численность профессорско-преподавательского состава государственных высших учебных заведений при определении государственного образовательного заказа рассчитывается исходя из среднего соотношени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тудентов и преподавателей (среднее количество студентов, приходящихся на одного преподавателя) соответственн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:1 - для очной формы обучения (для медицинских высших учебных заведений - 6:1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:1 - для вечерней формы обучения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2:1 - для заочной формы обуче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магистрантов и преподавателей -4:1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окторантов и преподавателей -3: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2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3. Социальные гарант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Педагогические работники имеют социальные гарантии на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жилище, в том числе служебное и (или) общежитие, в соответствии с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Педагогическим работникам образования, работающим в сельской местности, по решению местных представительных органов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(исключен - Законом РК от 24.12.2008 N 111-IV (вводится в действие с 01.01.2009)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Педагогическим работникам образования, работающим в сельской местности, предоставляются дополнительные меры социальной поддержки, предусмотренные законодательством Республики Казахстан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бладателю звания "Лучший преподаватель вуза" - государственный грант в размере 2000-кратного месячного расчетного показателя, направления расходования которого определяются Правительством Республики Казахстан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бладателю звания "Лучший педагог" - вознаграждение в размере 1000-кратного месячного расчетного показател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3 с изменениями, внесенными законами РК от 24.12.2008 N 111-IV (вводится в действие с 01.01.2009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8. ГОСУДАРСТВЕННОЕ РЕГУЛИРОВАНИЕ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4. Цели и формы государственного регулирования в области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5. Управление качеством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Внешняя оценка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разовательных учебных программ основного среднего, общего среднего образования и объема учебных дисциплин, предусмотренных государственными общеобязательными стандартами образования высшего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Внешняя оценка учебных достижений проводится после окончания основного среднего, общего среднего и высшего образ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школе (после 9 (10) класса) – с целью определения дальнейшей траектории обуч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щей средней (профильной) школе – с целью оценивания уровня учебных достиж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ысшем образовании – выборочно, с целью мониторинга освоения учебной программы по направлениям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еречень организаций основного среднего, общего среднего образования и специальностей высшего образования, по которым проводится внешняя оценка учебных достижений, определя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5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6. Государственные общеобязательные стандарты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держанию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максимальному объему учебной нагрузки обучающихся и воспитанник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уровню подготовки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7. Лицензирование образова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разовательная деятельность юридических лиц (далее - лицензиат) подлежит лицензированию в соответствии с законодательством Республики Казахстан о лицензиров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Лицензирование образовательной деятельности юридических лиц, реализующих образовательные учебные программы технического и профессионального, послесреднего, высшего, послевузовского образования, по новым для них профессиям и специальностям с учетом уровней профессиональной квалификации производится на общих основаниях независимо от наличия у них лиценз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Лишение лицензии на право занятия образовательной деятельностью осуществляется судом в порядке, предусмотренном законодательством Республики Казахстан об административных правонаруш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ю 57 предусмотрено дополнить пунктом 6 в соответствии с Законом РК от 15.07.2011 № 461-IV (вводи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7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58. Аккредитация организаци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8 исключена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я 59. Государственный контроль в системе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атью 59 предусмотрены изменения Законом РК от 15.07.2011 № 461-IV (вводя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бъектами государственного контроля в системе образования являю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бразовательная деятельность юридических лиц, реализующих образовательные учебные программы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уровень освоения обучающимися соответствующих образовательных учебных програм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Основными видами государственного контроля являю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осударственная аттестация организаци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исключен Законом РК от 24.10.2011 № 487-IV (вводится в действие по истечении десяти календарных дней после его первого официального опубликования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й образования, реализующих образовательные учеб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5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вая государственная аттестация проводится во вновь созданных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Исключен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Контроль за соблюдением организациями образования законодательства Республики Казахстан об образовании и правил лицензирования образовательной деятельности осуществляется в форме проверок и иных форм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верка осуществляется в соответствии с Законом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- 10. Исключены Законом РК от 17.07.2009 N 188 (порядок введения в действие см. ст.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 - 16. Исключены Законом РК от 17.07.2009 N 188 (порядок введения в действие см. ст.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59 с изменениями, внесенными законами РК от 17.07.2009 N 188 (порядок введения в действие см. ст.2); от 06.01.2011 № 378-IV (вводится в действие по истечении десяти календарных дней после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0. Права и обязанности должностных лиц, осуществляющих государственный контро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Должностные лица, осуществляющие государственный контроль в области образования, имеют право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олжностные лица, осуществляющие государственный контроль в области образования, обязаны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блюдать законодательство Республики Казахстан, права и законные интересы субъектов образовательной деятель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не препятствовать установленному режиму работы организации образования в период проведения проверк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вручать организации образования справку об итогах проверки в день ее оконч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обеспечивать сохранность полученных документов и сведений, полученных в результате проведения провер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9. ФИНАНСОВОЕ ОБЕСПЕЧЕНИЕ СИСТЕМЫ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1. Система, принципы и источники финансир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истема финансирования образования основывается на принципах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эффективности и результатив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риоритет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прозрач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тветственност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разграничения и самостоятельности всех уровней бюджет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Источниками финансирования образования являются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бюджетное финансирование содержания государственных учреждений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бюджетное финансирование государственного образовательного заказа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доходы от оказания платных услуг, не противоречащих законодательству Республики Казахстан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кредиты финансовых организаций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спонсорская и благотворительная помощь, безвозмездные отчисления и пожертвования, гра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1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2. Государственное финансирование организаций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услуг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направления подготовки специалистов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бъем государственного образовательного заказа по формам обучения (количество мест, грантов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среднюю стоимость расходов на обучение одного специалис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пунктом 4 статьи 65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ю 62 предусмотрено дополнить пунктом 5-1 в соответствии с Законом РК от 24.10.2011 № 487-IV (порядок введения в действие см. ст.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2 с изменениями, внесенными Законом РК от 24.10.2011 № 487-IV (порядок введения в действие см. ст.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3. Предоставление организациями образования товаров (работ, услуг) на платной осно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Государственным учреждениям образования запрещается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зимать с учащихся и педагогических работников деньги, за исключением случаев, предусмотренных пунктом 3 статьи 63 настоящего Зак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е учреждения образования, реализующие профессиональные учебные программы высшего образования по специальностям искусства, а также образовательные учеб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разовательных стандартов образования по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рганизации углубленного изучения с обучающимися основ наук по предметам (дисциплинам и циклам дисциплин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предоставлению в пользование музыкальных инструментов и дополнительных услуг Интернет-связ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отпуску теплоэнергии, подаваемой энергоустановками и котельными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) организации профессионального образования (переподготовке и повышению квалификации специалистов технического и обслуживающего труда);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3 с изменениями, внесенными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64. Развитие материально-технической базы организаций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ватизация организаций образования осуществляется в соответствии с Законом Республики Казахстан "О государственном имуществе" и по согласованию с уполномоченным органом в области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Государственные учреждения среднего образования, получившие на конкурсной основе грант "Лучшая организация среднего образования"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4 с изменениями, внесенными законами РК от 01.03.2011 № 414-IV (вводится в действие со дня его первого официального опубликования);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10. МЕЖДУНАРОДНАЯ ДЕЯТЕЛЬНОСТЬ В СФЕРЕ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5. Международное сотрудничество и внешнеэкономическая деятель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имечание РЦП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ункт 2 предусмотрено изменение Законом РК от 15.07.2011 № 461-IV (вводится в действие с 30.01.201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6. Удовлетворение образовательных потребностей зарубежной казахской диаспор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Глава 11. ОТВЕТСТВЕННОСТЬ ЗА НАРУШЕНИЕ ЗАКОНОДАТЕЛЬСТВА РЕСПУБЛИКИ КАЗАХСТАН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7. Ответственность за нарушение законодательства Республики Казахстан в области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ушение законодательства Республики Казахстан в области образования влечет ответственность в соответствии с законами Республики Казахст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12. ЗАКЛЮЧИТЕЛЬНЫ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 68. Введение в действие настоящего Зак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ризнать утратившим силу Закон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. Статья 68 с изменением, внесенным Законом РК от 24.10.2011 № 487-IV (вводится в действие по истечении десяти календарных дней после его первого официального опублик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зах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4:00Z</dcterms:created>
  <dc:creator>Дусебаев</dc:creator>
  <dc:description/>
  <cp:keywords/>
  <dc:language>en-US</dc:language>
  <cp:lastModifiedBy>Винник М.А.</cp:lastModifiedBy>
  <dcterms:modified xsi:type="dcterms:W3CDTF">2017-02-10T10:44:00Z</dcterms:modified>
  <cp:revision>2</cp:revision>
  <dc:subject/>
  <dc:title>Об образовании</dc:title>
</cp:coreProperties>
</file>