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у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С района Беимбета Майлина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ind w:left="5103" w:hanging="0"/>
        <w:jc w:val="center"/>
        <w:rPr/>
      </w:pPr>
      <w:r>
        <w:rPr>
          <w:b/>
          <w:sz w:val="28"/>
          <w:szCs w:val="28"/>
        </w:rPr>
        <w:t>подполковнику гражданской защиты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ind w:left="5103" w:hanging="0"/>
        <w:jc w:val="center"/>
        <w:rPr/>
      </w:pPr>
      <w:r>
        <w:rPr>
          <w:b/>
          <w:sz w:val="28"/>
          <w:szCs w:val="28"/>
        </w:rPr>
        <w:t>Жданову Д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водим до вашего сведения, что согласно плану проведения объектовые тренировки,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 xml:space="preserve">4 </w:t>
      </w:r>
      <w:r>
        <w:rPr>
          <w:b/>
          <w:sz w:val="28"/>
          <w:szCs w:val="28"/>
        </w:rPr>
        <w:t>года, были проведены учения с руководителями и личным составом школы  на тему: «Действия руководящего и личного состава при возникновении чрезвычайных ситуаций в зда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Для руководящего состава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ыработка умений в твердом руководстве деятельностью подчиненных, при выполнении ими мероприятий 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Тренировка в пользовании техническими средствами управ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Практическая отработка вопросов взаимодействия с ПП-16, ОЧС, ГО, РОО и РО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Тренировка штаба в качественной обработке документов, быстром сборе данных обстановки, подготовки предложений для принятия решений начальников ГО и доведения задач до исполнителей короткими распоряжениями по различным средствам связ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Организация взаимодействия с органами исполнительной власти согласно плана ГО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Для руководителей формирований и звенье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Совершенствование навыков в организации и выполнении практических мероприятий ГО формированиями и звеньями в соответствии с их предназначени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Отработка практических навыков в осуществлении твердого управления формированиями и звеньями, организации всестороннего обеспечения их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Об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рактику постоянному и переменному составу по действиям при угроз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ледить время эвакуации, правильность использования эвакуационных выходов, проверить выполнение правил эвак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участников:</w:t>
      </w:r>
    </w:p>
    <w:p>
      <w:pPr>
        <w:pStyle w:val="Normal"/>
        <w:pBdr>
          <w:bottom w:val="single" w:sz="4" w:space="1" w:color="000000"/>
        </w:pBdr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Руководящий состав школы: начальник ГО-Руководитель школы Айтпаева А.С., начальник штаба ГО-Абдрахманова Г.М., руководители формирований-Абдрахманова М.Б., </w:t>
      </w:r>
      <w:r>
        <w:rPr>
          <w:sz w:val="28"/>
          <w:szCs w:val="28"/>
          <w:lang w:val="kk-KZ"/>
        </w:rPr>
        <w:t>Айтб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, Еркенова Б.А., Анисов И.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Педагогический и технический состав школ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Обучающиеся школы.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Общее количество учеников – </w:t>
      </w:r>
      <w:r>
        <w:rPr>
          <w:sz w:val="28"/>
          <w:szCs w:val="28"/>
          <w:lang w:val="kk-KZ"/>
        </w:rPr>
        <w:t>8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йон учения: здание школы и близлежащая террит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повещение и сбор руководящего состава школы в рабочее время. Постановка задач на проведение мероприятий ГО при поступлении сигнала «Внимание всем» - 2 мину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Проведение инструктажей с постоянным и переменным составом по их действиям при проведении учений – 3 мину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Доведение вводной до участников учения – 1 минута.</w:t>
      </w:r>
    </w:p>
    <w:p>
      <w:pPr>
        <w:pStyle w:val="Normal"/>
        <w:rPr/>
      </w:pPr>
      <w:r>
        <w:rPr>
          <w:sz w:val="28"/>
          <w:szCs w:val="28"/>
        </w:rPr>
        <w:t>4. Решение объектовые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 в РОО, ОЧС, ПП-16 и РОП.</w:t>
      </w:r>
    </w:p>
    <w:p>
      <w:pPr>
        <w:pStyle w:val="Normal"/>
        <w:rPr/>
      </w:pPr>
      <w:r>
        <w:rPr>
          <w:sz w:val="28"/>
          <w:szCs w:val="28"/>
        </w:rPr>
        <w:t>- проведение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оставленных задач формированиями и звеньями ГО школы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одведение итогов. Разбор объектовой тренировки –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Юбилейная ОШ»                                                  Айтпаева А.С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user</dc:creator>
  <dc:description/>
  <cp:keywords/>
  <dc:language>en-US</dc:language>
  <cp:lastModifiedBy>user</cp:lastModifiedBy>
  <cp:lastPrinted>2018-04-25T13:48:00Z</cp:lastPrinted>
  <dcterms:modified xsi:type="dcterms:W3CDTF">2024-03-01T08:58:00Z</dcterms:modified>
  <cp:revision>30</cp:revision>
  <dc:subject/>
  <dc:title>«Академик Т</dc:title>
</cp:coreProperties>
</file>