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ГУ «Юбилейная ОШ»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йтпаева А.С.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» _____________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объектовой трен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учения: Действия руководящего состава при возникновении ЧС в здании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22"/>
        <w:gridCol w:w="3799"/>
        <w:gridCol w:w="3333"/>
        <w:gridCol w:w="434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вопрос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тановка (содержание вводных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руководител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обучаемы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вещ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 «Внимание всем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дает команду звену оповещения и дежурному из числа техперсонала оповестить руководящий состав и сообщить в РОО, отдел по ГО и ЧС, РОВ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техперсонала оповещает руководящий состав и техперсонал школы о доведении сигнала «Внимание всем» до руководящего состава, звено связи оповещает по телефону в РОО, отдел по ГО и ЧС, РОВД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руководящего состав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едение сигнала о возникновении ЧС. Сбор руководящего состава в приемной директора. Постановка задач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и НШ сообщают о поступлении сигнала «Внимание всем» и ставят задачи руководителям звеньев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формирований и звеньев ставят задачи личному составу школы, действия при ЧС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акуационные мероприят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вакуация учащихся и личного состава из здания школ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и НШ контролируют действия личного состава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, на чьих уроках застал сигнал «Внимание всем» вместе с учащимися эвакуируются из учебных классов, согласно плану эвакуации школы. Кабинет математики,географии,русского языка, казахского языка и информатики – запасной выход через боковую дверь по лестнице вниз. Кабинет химии, мультемедийный кабинет, медицинский кабинет, кабинет зам. по УВР, методический кабинет, учительская – через главную лестницу на 1 этаж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инеты начальных классов - через главный выход. По завершении эвакуации учащиеся и учителя производят доклад о результатах сверки начальнику ГО. Медицинский работник для оказания доврачебной первой помощи располагается в приемной директора школы. Звено спасателей обследует классы, кабинеты и помещения школы и в случае необходимости эвакуируют пострадавших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-11.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икновение пожа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ный по школе сообщает о возникшем пожаре на 2 этаже школы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ставит задачи руководителям формирований и звеньев и контролирует их действия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о связи сообщает в ПЧ – 8 по телефону 101, в РОО и ЧС. Звено пожаротушения, в случае необходимости вооружаются первичными средствами пожаротушения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руководителей формирова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 руководителей формирований  о проделанной работе и состоянии дел на текущий момент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и НШ заслушивает доклады и ставят соответствующие обстановке задачи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вершении действий звеньев, руководители звеньев докладывают начальнику ГО о проделанной работе и состоянии дел на текущий момент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-11.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объектовой трениров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объектовой тренировк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ГО заслушивает отчеты классных руководителей, руководителей формирований и звеньев, начальника штаба о проведенной работе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формирований представляют в штаб ГО донесения, на основании которых начальник штаба ГО готовит и предоставляет доклад начальнику ГО с замечаниями и предложениям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штаба ГО:                      Абдрахманова Г.М.</w:t>
      </w:r>
    </w:p>
    <w:sectPr>
      <w:type w:val="nextPage"/>
      <w:pgSz w:orient="landscape" w:w="16838" w:h="11906"/>
      <w:pgMar w:left="720" w:right="902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3:00Z</dcterms:created>
  <dc:creator>user</dc:creator>
  <dc:description/>
  <cp:keywords/>
  <dc:language>en-US</dc:language>
  <cp:lastModifiedBy>user</cp:lastModifiedBy>
  <cp:lastPrinted>2017-04-13T12:56:00Z</cp:lastPrinted>
  <dcterms:modified xsi:type="dcterms:W3CDTF">2024-03-01T08:59:00Z</dcterms:modified>
  <cp:revision>21</cp:revision>
  <dc:subject/>
  <dc:title>«Академик Т</dc:title>
</cp:coreProperties>
</file>