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уководитель КГУ «Юбилей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бщеобразовательная школа отде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разования района Беимбета Майл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______________Айтпаева А.С.</w:t>
      </w:r>
    </w:p>
    <w:p>
      <w:pPr>
        <w:pStyle w:val="Normal"/>
        <w:spacing w:lineRule="auto" w:line="240" w:before="0" w:after="0"/>
        <w:ind w:left="-993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а по профилак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нарушений среди несовершеннолетни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ГУ «Юбилейная общеобразовательная школа 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 предупреждение противоправного поведения учащихся школы, а также создание условий для получения ими полноценного качественного образования, организация регулярной работы по выполнению закона «Об основах системы профилактики безнадзорности и правонарушений несовершеннолетних», других нормативно –правовых актов  в части предупреждения негативных проявлений в детской и подростковой сред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социального патронажа детей и подростков и их семей, рассматриваемых на заседании Сове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340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1284"/>
        <w:gridCol w:w="4425"/>
        <w:gridCol w:w="2694"/>
        <w:gridCol w:w="2409"/>
      </w:tblGrid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</w:t>
            </w:r>
          </w:p>
        </w:tc>
      </w:tr>
      <w:tr>
        <w:trPr>
          <w:trHeight w:val="326" w:hRule="atLeast"/>
        </w:trPr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накомление с положением Совета профилактики; Обсуждение плана работы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а профилактики на 2023-2024 учебный год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седание Совета по профилактике правонаруше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 ВР,  Соц. педагог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 корректировка  «банка данных»,  обновление состава социальных групп, составление социального паспорта на ученика состоящих на учете, ВШ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и  их родителями с неблагополучных семей, составление акта ЖБУ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личных дел учащихся. Выявление детей «группы риска», др. социальных групп, беседы с вновь прибывшими учащимися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по ВР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 рук.1-9 к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нахождение детей находящихся в жизненно-трудной ситуации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седание Совета по профилактике правонарушений №2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колы, заместитель по ВР, соц. педагог, 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филактика вредных привычек и правонаруш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детей, склонных к правонарушения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семей, оказавшихся в социально-опасном положении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МО классных руководителей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классных руководителей о занятости учащихся в свободное время, состоящих на учёте ВШК, и группы риска (факультатив, секции)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факультатива, секци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местные рейды участкового с членами  Совета профилактики и классными руководителями в семьи детей «группы риска», состоящих на ВШК 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лановых рейдов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Информация о выявленных учащихся и семьях «группы риска»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ка на различные виды учё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нятость учащихся, состоящих на учете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ёт по правонарушениям за 1 четверть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и индивидуальная работа с учащимися и родителями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 рейды участкового с представителями Совета профилактики и классными руководителями в семьи детей «группы риска», состоящих на ВШК,  в неблагополучные семьи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лановых рейдов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по ВР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и несовершеннолетни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профилактике правонарушений №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дивидуальных бесед профилактического характера с учащимися из неблагополучных семей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с учащимися и родителями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д началом каникул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«Уголовная ответственность несовершеннолетних»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лановых рейдов в неблагополучные семьи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лановых рейдов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,   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и ГЮП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чащимися, имеющими пропуски по неуважительным причинам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овое заседание Совета по профилактике правонарушений №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по правонарушениям за 2 четверть, за полугодие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предметник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директора по УВР, ВР; Соц. педагог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для учащихся о вреде употребления ПАВ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ЮП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 рейды участкового с представителями Совета профилактики и классными руководителями в семьи детей «группы риска», состоящих на ВШК,  в неблагополучные семьи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овое заседание Совета по  профилактике правонарушений №5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 ГЮП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евраль  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 занятость подростков как способ профилактики совершения правонарушений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профилактике правонарушений №6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предметник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  по ВР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учащимися, находящимися на учёте  ВШК. Совместные рейды в неблагополучные семьи учащихся. Контроль за проведением свободного времени учащихся школы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и ГЮП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Ю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пра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семьи в профилактике совершения правонарушений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седание Совета по профилактике правонарушений №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по правонарушениям за 3 четверть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руководителя по УВР; ВР; 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и ГЮП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 рейды участкового с представителями Совета профилактики и классными руководителями в семьи детей «группы риска», состоящих на ВШК и, в неблагополучные семьи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лановых рейдов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ЮП, классные руководители</w:t>
            </w:r>
          </w:p>
        </w:tc>
      </w:tr>
      <w:tr>
        <w:trPr>
          <w:trHeight w:val="1333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дивидуальных бесед профилактического характера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руководителя по УВР; ВР; 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редставители ГЮП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правонаруш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и несовершеннолетних. Работа с учащимися, нарушающими правила поведения в школе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чащимися, имеющими пропуски по неуважительным причинам и неудовлетворительные оценки за 3 четверть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профилактике правонарушений №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 учащихся и законных представите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лени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Совета по профилактике правонарушений за 2023-2024  учебный год.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а рабо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а по профилактике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-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чебный год.                             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о работе Совета по профилактике правонарушений среди несовершеннолетних за 4 четверть, 2023—2024 учебный год Заседание №9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 ВР, социальный педагог;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:                                                             Еркенов Р.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9:00Z</dcterms:created>
  <dc:creator>RePack by SPecialiST</dc:creator>
  <dc:description/>
  <cp:keywords/>
  <dc:language>en-US</dc:language>
  <cp:lastModifiedBy>user</cp:lastModifiedBy>
  <cp:lastPrinted>2022-10-11T17:27:00Z</cp:lastPrinted>
  <dcterms:modified xsi:type="dcterms:W3CDTF">2024-01-15T06:40:00Z</dcterms:modified>
  <cp:revision>59</cp:revision>
  <dc:subject/>
  <dc:title/>
</cp:coreProperties>
</file>